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0414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27762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04140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al d’Isère from April 19th to 22th 201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  <w:sz w:val="28"/>
          <w:szCs w:val="2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28"/>
          <w:szCs w:val="28"/>
          <w:lang w:val="en-GB"/>
        </w:rPr>
        <w:t>FESTIVAL RUL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8"/>
          <w:szCs w:val="2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The International Adventure Film Festival is an annual competition held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from April 19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 xml:space="preserve">  to 22th 2010 at t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“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Henri Oreiller” Conference Centr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competition is open to professional and amateur film director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Films entered must cover one of the following subjects: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adventure, exploration, ethnic encounters, sport 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expedition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Films entered must not be more than 24 months ol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Only films lasting between 14 to 85 minutes may be presente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Registration forms must be returned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before December 7</w:t>
      </w:r>
      <w:r>
        <w:rPr>
          <w:rFonts w:cs="Helvetica-Bold" w:ascii="Helvetica-Bold" w:hAnsi="Helvetica-Bold"/>
          <w:b/>
          <w:bCs/>
          <w:color w:val="000000"/>
          <w:sz w:val="12"/>
          <w:szCs w:val="12"/>
          <w:lang w:val="en-GB"/>
        </w:rPr>
        <w:t xml:space="preserve">th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2009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At the same time,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participants should send a DVD tested beforehand for a preliminary selection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is video will be retained for records by the selection committe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results of the selection will be announced in January 2010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The following must be enclosed </w:t>
      </w:r>
      <w:r>
        <w:rPr>
          <w:rFonts w:cs="Helvetica" w:ascii="Helvetica" w:hAnsi="Helvetica"/>
          <w:b/>
          <w:bCs/>
          <w:color w:val="000000"/>
          <w:sz w:val="18"/>
          <w:szCs w:val="18"/>
          <w:lang w:val="en-GB"/>
        </w:rPr>
        <w:t>only if the film is selected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* 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 xml:space="preserve">BETA SP Tape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or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 xml:space="preserve">DV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for projec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* 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 xml:space="preserve">photo CD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which may be used, at no cost, by the festival servic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a summary in French of ten lines for the website and brochur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*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GB"/>
        </w:rPr>
        <w:t>a French translation of the narrative for foreign films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FF"/>
          <w:sz w:val="18"/>
          <w:szCs w:val="18"/>
          <w:lang w:val="en-GB"/>
        </w:rPr>
        <w:t xml:space="preserve">* </w:t>
      </w:r>
      <w:r>
        <w:rPr>
          <w:rFonts w:cs="Helvetica" w:ascii="Helvetica" w:hAnsi="Helvetica"/>
          <w:sz w:val="18"/>
          <w:szCs w:val="18"/>
          <w:lang w:val="en-GB"/>
        </w:rPr>
        <w:t>extracts of the film on BETA SP, DV, Mini DV or DVD for the use of the festival services at no extra cost and fo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  <w:t>the media on request . The directors must certify that they have appropriate authorisation for such use and that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  <w:t>fees related to the films are paid in ful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a further DVD and book, if one exists, for the Val d’Isère public library. The film will be available on loan fro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library after the festival. A contract to this effect must be signe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selection committee, composed of cinema professionals and organisers, will decide on which films ar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eligible for competi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 film will not be eligible if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it does not correspond with regulation condit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the artistic and technical level is insuffici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selection committee also reserves the right to decide whether certain ineligible films may be shown if they correspond with the general theme of the Festiva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6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following films may not be entered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those in which a member of the jury has collaborated in any wa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unfinished or incomplete film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ll films must be presented in their original version with French subtitles. The version in which the film is or will b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presented in its country of origin is considered as an origina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Subtitling is at the expense of the producer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Postal costs incurred by all films, selected or not, are at the participants expens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9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Despite careful handling of films, the Organizing Committee declines all responsibility for any damage to film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whilst in the hands of the said committee. Participants are invited to insure their films adequatel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Unique and undividable awards will be presented to the winner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ccepted films will compete for the following award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Val d’Isère Festival Grand Prix, the Adventure Golden Eagl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“Alain Esteve” award for the best technical achieve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“CMC” award of encourage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jury is under no obligation to award a trophy if the film is judged inferior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* The public ” Grand Prix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spectators select the winning film from all the films shown during the festival. A voting system will be i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operation during the festival period with voting slips and urns available in the festival hall. The organisers cou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votes according to the number of spectators per screening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2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-Roman" w:ascii="Times-Roman" w:hAnsi="Times-Roman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jury’s decision concerning the classification of accepted films is final and without further right of appea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ward winners agree to mention the award in the film credi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ward winners authorise the festival to use their film for tourist entertainment organised by the Tourist Offic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Film directors (or a representative) are welcome to present their film on the occasion of the public showing, 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participate in a debate after the screening. They must however, respect the conditions defined by the selec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committe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he festival will bear the cost of accommodation and meals for directors, producers or principal participants (o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guest per film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Travel expenses: each case will be studied individually and a subsidy may be granted by the selec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committe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6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All films should be addressed to: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  <w:lang w:val="en-GB"/>
        </w:rPr>
        <w:t>Violaine SCHNEIDER RESIDENCE ELEGIE 73210 LANDRY FRANCE     festivals@valdisere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lang w:val="en-GB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18"/>
          <w:szCs w:val="18"/>
          <w:lang w:val="en-GB"/>
        </w:rPr>
      </w:pPr>
      <w:r>
        <w:rPr>
          <w:rFonts w:cs="Symbol" w:ascii="Symbol" w:hAnsi="Symbol"/>
          <w:color w:val="FF0000"/>
          <w:sz w:val="18"/>
          <w:szCs w:val="18"/>
        </w:rPr>
        <w:t></w:t>
      </w:r>
      <w:r>
        <w:rPr>
          <w:rFonts w:cs="Helvetica-Bold" w:ascii="Helvetica-Bold" w:hAnsi="Helvetica-Bold"/>
          <w:b/>
          <w:bCs/>
          <w:color w:val="FF0000"/>
          <w:sz w:val="18"/>
          <w:szCs w:val="18"/>
          <w:lang w:val="en-GB"/>
        </w:rPr>
        <w:t>ARTICLE 17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color w:val="000000"/>
          <w:sz w:val="18"/>
          <w:szCs w:val="18"/>
          <w:lang w:val="en-GB"/>
        </w:rPr>
        <w:t>Entry of films implies complete acceptation of these rules and regulation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2:00Z</dcterms:created>
  <dc:creator>val promotion</dc:creator>
  <dc:description/>
  <dc:language>en-US</dc:language>
  <cp:lastModifiedBy>val promotion</cp:lastModifiedBy>
  <dcterms:modified xsi:type="dcterms:W3CDTF">2009-08-12T12:42:00Z</dcterms:modified>
  <cp:revision>5</cp:revision>
  <dc:subject/>
  <dc:title>FESTIVAL RULES</dc:title>
</cp:coreProperties>
</file>